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ОСЕМЬ СПОСОБОВ СОХРАНИТЬ ЗДОРОВЬЕ ШКО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помочь выдержать неподъёмную нагрузку и при этом сохранить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режим д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ляться с учебными нагрузками гораздо легче, если ребенок будет вставать, есть, гулять, делать уроки и отправляться в кровать примерно в одно и то же время. Младшие школьники не должны ложиться спать позже 21 – 22 часов. Старшеклассникам тоже надо хорошо выспаться, поэтому настаивайте, чтобы подростки ложились не позднее 2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едовать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полдня ребенок проводит в сидячем, малоподвижном положении. Кровь из-за этого плохо циркулирует, а в мозг попадает мало кислорода. От усталости и переутомления спасет чередование умственных и физических нагрузок. Запишите школяра в спортивную секцию, которая ему по душе. Обычно детям больше всего нравится плавание и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 витам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и зимой надо особенно заботиться о здоровье. Ведь организм еще не до конца привык к низким температурам, и ребенок может с легкостью подхватит простуду. А частые болезни, как известно, изматывают организм и усиливают усталость. Посоветуйтесь с врачом и подберите для ребенка комплекс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пит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ученик справлялся с нагрузками, питание должно быть разнообразным, полноценным, богатым витаминами и микроэлементами. Полезны для нормальной работы головного мозга мясо, рыба, яйца, творог, кефир, бананы и морепродукты. Не разрешайте уплетать много сладкого. Переизбыток вредных простых углеводов, вопреки распространенному мнению, только мешает школьнику быть бодрым и активным. А вот кусочек черного шоколада не пов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ь о хорош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выходные дни всей семьей готовьтесь к предстоящим праздникам, обсудите, какие подарки ребенок хотел бы выбрать для своих друзей, одноклассников, родственников. Вместе попробуйте их смастерить своими руками. Бодрое предпраздничное настроение, предвкушения веселья т сюрпризов – лучшая защита от усталости и деп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лючить телевизор и компью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технические средства утомляют глаза, портят осанку и забирают время, которое ребенок мог бы потратить на прогулку или занятия спортом. Первоклашкам не стоит разрешать сидеть перед телевизором или играть на компьютере больше часа в день. Со старшеклассниками все намного сложнее, для них монитор и процессор – рабочие инструменты, которые помогают в написании реферата, доклада, контрольной. Если подросток просто вынужден заниматься за компьютером часами, убедите его делать перерывы и выполнять зарядку для глаз и комплекс упражнений для с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аривать травяные сб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дети, перегруженные занятиями и огромным количеством новой сложной информации, не могут уснуть по ночам. После школы или перед сном давайте ученику успокаивающий травяной чай (предварительно проконсультируйтесь с врачом). Он поможет расслабиться и снять эмоциональн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ребовать слишком мног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ющимися математиками и физиками становятся далеко не все. Не упрекайте чадо, что его оценки гораздо хуже, чем у Васи Иванова, или что он снова схватил трояк за контрольную. Если постоянно внушать ребенку комплекс неполноценности, психоэмоциональная нагрузка только возрастает. Дайте сыну или дочке возможность проявить себя в чем-то другом – например, в рисовании, музыке или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1:00Z</dcterms:created>
  <dc:creator>sash</dc:creator>
  <dc:description/>
  <cp:keywords/>
  <dc:language>en-US</dc:language>
  <cp:lastModifiedBy>sash</cp:lastModifiedBy>
  <dcterms:modified xsi:type="dcterms:W3CDTF">2012-03-01T14:33:00Z</dcterms:modified>
  <cp:revision>1</cp:revision>
  <dc:subject/>
  <dc:title>  ВОСЕМЬ СПОСОБОВ СОХРАНИТЬ ЗДОРОВЬЕ ШКОЛЬНИКА</dc:title>
</cp:coreProperties>
</file>