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материально-техническом обеспечении и оснащенности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тание обучающихся организовано в школьной столовой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губернатора Псковской области   был поведен ряд мероприятий по организации качественного питания обучающихся (частично за счет средств субсидий областного бюджета, частично за счет  средств бюджета Пустошкинского района, частично – за счет средств родителей). Себестоимость обедов удалось снизить за счет того, что в  блюдах использовались овощи, выращенные на пришкольном участке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рячим питанием в 2011 - 2012  учебном году было охвачено 100% 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роцесс осуществляется в 2 зданиях: здание  «Щукинская начальная школа - детский сад», здание  основной школы дер.Крас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МТ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город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ловая на 58 посадочных ме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и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им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е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мец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средствами обучения школ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>
          <w:trHeight w:val="55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та школьной библиотеки строилась в соответствии с нормативными актами и была направлена на развитие интереса обучающихся к чтению, способствовала оснащению уроков художественной литературой, содействовала воспитательной работе  в школе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онд учебной литературы библиотеки составил 274 экземпляра, художественной литературы – 3675 экземпляр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учащиеся обеспечены учебниками в соответствии с  образовательными програм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10:00Z</dcterms:created>
  <dc:creator>Пузыня А.А.</dc:creator>
  <dc:description/>
  <cp:keywords/>
  <dc:language>en-US</dc:language>
  <cp:lastModifiedBy>Пузыня А.А.</cp:lastModifiedBy>
  <dcterms:modified xsi:type="dcterms:W3CDTF">2012-06-20T09:15:00Z</dcterms:modified>
  <cp:revision>1</cp:revision>
  <dc:subject/>
  <dc:title>   </dc:title>
</cp:coreProperties>
</file>