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«Красне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09 – 2010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2009 – 2010 учебном году работа администрации и педколлектива МОУ «Красненская средняя общеобразовательная школа» строилась на организации образовательного процесса в соответствии с законом РФ «Об образовании», нормативно-правовой базой федерального, регионального и муниципального уровней, локальными нормативно-правовыми актами, регламентирующими деятельность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Цели и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бщая информация о школе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Численность учеников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есто проживания учащихся школы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правления работы школы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Управление школ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Условия обучения в школ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1.Режим работы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Режим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Нагрузка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Мероприятия безопасности учебного учрежде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здел 4. Ресурсное обеспечение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Ка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Материально-техническая баз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Финансовая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Образовательные результат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1.Учеб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Воспитатель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Цели и задачи.</w:t>
      </w:r>
    </w:p>
    <w:p>
      <w:pPr>
        <w:pStyle w:val="Normal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администрации и педколлектива МОУ «Красненская средняя общеобразовательная школа»  в 2008-2009 учебном году являлись:</w:t>
      </w:r>
    </w:p>
    <w:p>
      <w:pPr>
        <w:pStyle w:val="Normal"/>
        <w:rPr/>
      </w:pPr>
      <w:r>
        <w:rPr>
          <w:sz w:val="28"/>
          <w:szCs w:val="28"/>
        </w:rPr>
        <w:t xml:space="preserve">- создание наиболее благоприятных условий, обеспечивающих полноценное развитие индивидуальных способностей и склонностей обучающихся, используя возможности образовательной среды школы; </w:t>
      </w:r>
    </w:p>
    <w:p>
      <w:pPr>
        <w:pStyle w:val="Normal"/>
        <w:rPr/>
      </w:pPr>
      <w:r>
        <w:rPr>
          <w:sz w:val="28"/>
          <w:szCs w:val="28"/>
        </w:rPr>
        <w:t>- объединение усилий социальной среды села и района в развитии системы дополнительного образования, для решения вопросов воспитания у обучающихся нравственности, патриотизма, основ здорового образа жизни, развития у них способностей к самоопределению в современном общ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доступности, эффективности, качества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ация приоритетного национального проекта «Образование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.Задачами</w:t>
      </w:r>
      <w:r>
        <w:rPr>
          <w:sz w:val="28"/>
          <w:szCs w:val="28"/>
        </w:rPr>
        <w:t xml:space="preserve"> работы педагогического коллектива школы в прошедшем учебном году бы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вершенствование образовательного  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вершенствование системы воспитания и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нформатизация образовательного пространства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тие демократизации системы внутришкольного 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истемный подход в организации здоровьесберегающей среды воспитания и обучения при общих тенденциях роста интеллектуальных нагрузок.</w:t>
      </w:r>
    </w:p>
    <w:p>
      <w:pPr>
        <w:pStyle w:val="Normal"/>
        <w:rPr/>
      </w:pPr>
      <w:r>
        <w:rPr>
          <w:sz w:val="28"/>
          <w:szCs w:val="28"/>
        </w:rPr>
        <w:t>6. Развитие системы работы школы с социальными партнерами, родителями, выпускниками.</w:t>
      </w:r>
    </w:p>
    <w:p>
      <w:pPr>
        <w:pStyle w:val="Normal"/>
        <w:rPr/>
      </w:pPr>
      <w:r>
        <w:rPr>
          <w:sz w:val="28"/>
          <w:szCs w:val="28"/>
        </w:rPr>
        <w:t>7. Совершенствование содержания общего образования, уровня предпрофильной подготовки.</w:t>
      </w:r>
    </w:p>
    <w:p>
      <w:pPr>
        <w:pStyle w:val="Normal"/>
        <w:rPr/>
      </w:pPr>
      <w:r>
        <w:rPr>
          <w:sz w:val="28"/>
          <w:szCs w:val="28"/>
        </w:rPr>
        <w:t>8.Работа над созданием условий для качественной подготовки обучающихся к государственной (итоговой) аттестации (в традиционной форме, в форме ЕГЭ, экзамена в новой фор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Укрепление кадрового потенциала ОУ, совершенствование системы профессионального уровня педагогических работников (в области преподавания, в системе работы классных руководителей). </w:t>
      </w:r>
    </w:p>
    <w:p>
      <w:pPr>
        <w:pStyle w:val="Normal"/>
        <w:rPr/>
      </w:pPr>
      <w:r>
        <w:rPr>
          <w:sz w:val="28"/>
          <w:szCs w:val="28"/>
        </w:rPr>
        <w:t>10.Апробация и внедрение новых педагогических технологий с использованием информационных форм организации учебной и познавательной деятельности.</w:t>
      </w:r>
    </w:p>
    <w:p>
      <w:pPr>
        <w:pStyle w:val="Normal"/>
        <w:rPr/>
      </w:pPr>
      <w:r>
        <w:rPr>
          <w:sz w:val="28"/>
          <w:szCs w:val="28"/>
        </w:rPr>
        <w:t>11.Создание условий для обеспечения комплексной безопасности ОУ, укрепление материально-технической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Внедрение новой системы оплаты труда и аттестации руководящих и педагогических работников МОУ «Красненская средняя общеобразовательн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 реализацией приоритетных направлений развития образовательного учреждения и работал педагогический коллек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Общая информация о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Численность учеников:</w:t>
      </w:r>
    </w:p>
    <w:p>
      <w:pPr>
        <w:pStyle w:val="Normal"/>
        <w:rPr/>
      </w:pPr>
      <w:r>
        <w:rPr>
          <w:sz w:val="28"/>
          <w:szCs w:val="28"/>
        </w:rPr>
        <w:t>В 2009 2010 учебном году в  МОУ «Красненская средняя общеобразовательная школа» обучалось 44 ученика, в дошкольной группе кратковременного пребывания  - 8 детей. Средняя наполняемость классов – 4,7 ученика. 1 ученица  по состоянию здоровья обучалась на дому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812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щее количество обучающихся в школ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-ая ступень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-ая ступень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я ступень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</w:rPr>
              <w:t>8 кл.</w:t>
            </w:r>
            <w:r>
              <w:rPr>
                <w:sz w:val="28"/>
                <w:szCs w:val="28"/>
                <w:lang w:val="en-US"/>
              </w:rPr>
              <w:t>(YIII</w:t>
            </w:r>
            <w:r>
              <w:rPr>
                <w:sz w:val="28"/>
                <w:szCs w:val="28"/>
              </w:rPr>
              <w:t xml:space="preserve"> вида</w:t>
            </w:r>
            <w:r>
              <w:rPr>
                <w:sz w:val="28"/>
                <w:szCs w:val="28"/>
                <w:lang w:val="en-US"/>
              </w:rPr>
              <w:t xml:space="preserve">) 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ингент обучающихся в школе стабилен, движение происходит по объективным причинам и не вносит дестабилизации в процесс развития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Место проживания ученик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ающиеся МОУ «Красненская средняя общеобразовательная школа» проживают на территории сельского поселения «Щукинская волость» Пустошкинского района Псков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ым моментом качественной организации образовательного процесса в ОУ является осуществление подвоза  учеников к месту учебы. В 2008-2009 учебном году подвозом было охвачено 42 человека по маршрутам: «Щукино - Красное», «Васильки – Красное», «Юшково - Красное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3.Направления работы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реализовывались  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щеобразовате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профильной подгот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фильного обучения по индивидуальному пла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дивидуального обучения на дому детей-инвал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ррекционно-развивающе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а участвовала в эксперимен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итоговой аттестации в форме ЕГЭ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итоговой аттестации учащихся 9 класса в нов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фильное обучение и предпрофильная подготовк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4. Управление школ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правление школой осуществляется в соответствии с законодательством Российской Федерации, Уставом общеобразовательного учреждения и строится на принципах единоначалия и самоуправления. Органами управления являются  общее собрание трудового коллектива и педагогический совет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управление школой включены органы ученического самоуправлени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е руководство школой осуществляет директор школы, назначенный Учредителем. Учредителем школы является Администрация Пустошкинского района Пско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Условия обучения в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Режим работы школ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кола работала в  одну смену в режиме 5-дневной рабочей недели. Недельная учебная нагрузка составляла от 20 часов в 1 классе до 35 часов в 10-11 классах.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начинались в 8ч 30 мин. Окончание уроков - в 14ч 30 мин. Продолжительность перемен между уроками   - 10 минут, большие перемены -  по 15 и 20 мину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жим и условия обучения в школе организованы в соответствии с требованиями СанПин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тены гигиенические требования к максимальным величинам образовательной нагрузки при составлении   учебного план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писание строилось с учетом умственной работоспособности учащихся, составлено отдельно для обязательных занятий, для  обучения на дому и для занятий по предпрофильной подготовке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вещенность, воздушный и тепловой режим соответствовали санитарно-гигиеническим норм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2.Режим пит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итание обучающихся организовано в школьной столовой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губернатора Псковской области   был поведен ряд мероприятий по организации качественного питания обучающихся (частично за счет средств субсидий областного бюджета, частично за счет  средств бюджета Пустошкинского района, частично – за счет средств родителей). Себестоимость обедов удалось снизить за счет того, что в  блюдах использовались овощи, выращенные на пришкольном участке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рячим питанием в 2009 - 2010  учебном году было охвачено 100% 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3. Нагрузка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ая нагрузка учащихся соответствовала БУП Псковской области 2009-2010 учебно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4.Мероприятия безопасности учебного учрежд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ожарной безопасности школы, установлена противопожарная сигнализ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Ресурсное обеспечение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Кадровое обеспечени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тельное учреждение укомплектовано педагогическими  кадрами согласно штатному расписанию. В школе работали 14 педагогов, 28% из них – выпускники 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педагога (Иванова А.В., Дерябин Г.С.,  Клепакова В.А.) являются «Отличниками народного просвещения», с высшей категорией  -1 педагог (Гуазова Т.Е.), с первой – 2 педагога (Иванова А.В. и Пузыня А.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ж работы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л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образования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специ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ина Ю.И. обучалась в Интернет Университете Информационных технологий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шедшем  учебном году  учителями были выбраны темы по самообразованию, связанные с  затруднениями    в преподавании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я школы   обменивались опытом педагогической работы. Планом были предусмотрены групповые и индивидуальные консультации, к проведению которых привлекались опытные учителя и администрация школы: «Применение новых технологий в процессе обучения основам наук» (Иванова А.В.), «Дифференцированный подход к обучению, его эффективность в процессе обучения», «Патриотическое воспитание учащихся на уроках гуманитарного цикла» (Пузыня А.А.). Прошли методические дни, которые включали открытый урок по определенной в плане методической теме, а также самоанализ урока учителем и анализ присутствующими коллегами: «Развитие познавательной активности обучающихся на уроке» (Иванова А.В.), «Работа над развитием вычислительных навыков в начальной школе» (Конина Ю.И). Все уроки получили хорошую оценку коллег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ина Ю.И. принимала участие в районном туре конкурса профессионального мастерства « Учитель года – 2010».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учителя принимали активное участие в районных методических объединениях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нению новых технологий  и использованию компьютера и Интернета в процессе обучения основам наук  посвящались групповые консультации для учителей. Все проводимые мероприятия  были направлены на повышение методического мастерства учителей, на повышение результативности обучения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уроках физики, математики, информатики, литературы, ИЗО, русского языка учителя     использовали мультимедийный проектор, компьютеры, а при подготовке к урокам – Интернет, ксерокс, принтер, сканер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Материально-техническая база.</w:t>
      </w:r>
    </w:p>
    <w:p>
      <w:pPr>
        <w:pStyle w:val="Normal"/>
        <w:rPr/>
      </w:pPr>
      <w:r>
        <w:rPr/>
        <w:t xml:space="preserve">  </w:t>
      </w:r>
      <w:r>
        <w:rPr/>
        <w:t>Учебный процесс осуществляется в 3 зданиях: здание отделения «Щукинская начальная школа - детский сад», здание средней школы, здание учебной мастерско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МТ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город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на 64 посадочных ме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и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мец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средствами обучения школ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>
          <w:trHeight w:val="55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На 1 компьютер приходилось 6,2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школьной библиотеки строилась в соответствии с нормативными актами и была направлена на развитие интереса обучающихся к чтению, способствовала оснащению уроков художественной литературой, содействовала воспитательной работе  в школе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нд учебной литературы библиотеки составил 274 экземпляра, художественной литературы – 3675 экземпляр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учащиеся, в основном за счет средств родителей, обеспечены учебниками в соответствии с  образовательными программ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бразовательные ресур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Результаты образовательной деятельности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ая деятельность образовательного учреждения – это получение учениками школы качественных знаний на всех этапах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 учебного процесса производился по результатам проверок знаний, умений и навыков учащихся, проводимых в различной форме:</w:t>
      </w:r>
    </w:p>
    <w:p>
      <w:pPr>
        <w:pStyle w:val="Normal"/>
        <w:tabs>
          <w:tab w:val="clear" w:pos="708"/>
          <w:tab w:val="left" w:pos="1080" w:leader="none"/>
        </w:tabs>
        <w:ind w:left="1080" w:right="538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</w:t>
      </w:r>
      <w:r>
        <w:rPr>
          <w:sz w:val="28"/>
          <w:szCs w:val="28"/>
        </w:rPr>
        <w:t>административные контрольные работы;</w:t>
      </w:r>
    </w:p>
    <w:p>
      <w:pPr>
        <w:pStyle w:val="Normal"/>
        <w:tabs>
          <w:tab w:val="clear" w:pos="708"/>
          <w:tab w:val="left" w:pos="1080" w:leader="none"/>
        </w:tabs>
        <w:ind w:left="1080" w:right="538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</w:t>
      </w:r>
      <w:r>
        <w:rPr>
          <w:sz w:val="28"/>
          <w:szCs w:val="28"/>
        </w:rPr>
        <w:t>срезы знаний по предм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КМ по русскому языку (4, 8 кл.), по математике (4 кл.), по истории (7кл.), по физике (8 кл.)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87"/>
        <w:gridCol w:w="1361"/>
        <w:gridCol w:w="1580"/>
        <w:gridCol w:w="1111"/>
        <w:gridCol w:w="1069"/>
        <w:gridCol w:w="1336"/>
        <w:gridCol w:w="924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вши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платы труда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Ю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Ю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7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акова В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ня А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анализа проведенных за год работ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 русскому языку и математик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01"/>
        <w:gridCol w:w="320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 на начало учебного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 на конец учебного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01"/>
        <w:gridCol w:w="320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 на начало учебного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 на конец учебного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75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8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8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0 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представленных таблиц видно, что по русскому языку и математике качество обучения в конце учебного года в основном повысилось. По сравнению с результатами начала учебного года, особенно по русскому языку в 5 кл. (50%) и в 8 кл.(38%) – учитель Иванова А.В. и по математике в 7 и 8 кл. (38%) – учитель Казакеев А.М. Заметно снизились показатели по русскому языку в 4 классе – учитель Чернявская Ю.А., по математике в 9 классе – учитель Казакеев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чество знаний учащихся по предметам (%) по итогам 2009 -2010 учебного года  преставлено в таблице:</w:t>
      </w:r>
    </w:p>
    <w:tbl>
      <w:tblPr>
        <w:tblW w:w="6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36"/>
        <w:gridCol w:w="577"/>
        <w:gridCol w:w="577"/>
        <w:gridCol w:w="636"/>
        <w:gridCol w:w="636"/>
        <w:gridCol w:w="636"/>
        <w:gridCol w:w="636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 язы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. яз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контроля ЗУНов учащихся и анализов их результатов наблюдалось повышение уровня обученности от начальной школы к основной, от основной – к старшей. Проведя анализ уровня обученности, можно сделать вывод, что результаты усвоения базового компонента по предметам можно считать удовлетворительными. В ходе анализа стала очевидна неоднородность состава учеников по обучаемости, что делает целесообразным дифференцированный подход к об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контрольных работ показали, что основная масса учащихся подтвердила уровень своих знаний по предметам. Предварительный контроль готовности к итоговой аттестации выпускников основной и средней школы проводился в виде пробного тестирования в 9 классе и пробных экзаменов по математике и русскому языку в форме тестирования по материалам ЕГЭ в 11 – м классе.  Результаты анализировались, обсуждались на совещании при директоре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зультатами успеваемости учащихся по ИЗО, музыке, трудовому обучению являются хорошо сформированные навыки, выразившиеся в творческих работах детей, что было продемонстрировано на школьных концертах, школьных и  районных выставках работ учащихся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успешно выступила на губернском мониторинге по физической культуре среди общеобразовательных учреждений района (учитель Кузнецова Т.В.). В районных спортивных соревнованиях по легкой атлетике Барканова Е(9кл.) и Логин Д (9кл), Шлапакова М (7 кл) постоян6оо занимали призовые места. Барканова Е. (9кл.) и Логин Д. (9 кл) неоднократно участвовали в зональных соревнованиях по легкой атлетике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воспитания у обучающихся интереса к предмету, удовлетворения познавательных запросов в школе проводилась внеклассная работа по предметам. Работали предметные кружки: «Юный химик», «Информатика». В школе прошли предметные недели по химии, ОБЖ, математике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ик 8 класса Левшин Андрей занял 2 место по химии в областном конкурсе «Одаренные дети» (учитель Гуазова Т.Е.) и 2 место в конкурсе сочинений, посвященному подвигу псковских десантников (учитель Иванова А.В.)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ики школы участвовали в школьных и районных предметных олимпиадах по русскому языку (4кл.), ОБЖ, истории, физкультуре. Ученица 9 класса Логин Д. заняла 2 место в районной олимпиаде по ОБЖ (учитель Иванов И.С.). Результаты олимпиад говорят о том, что учителя  еще недостаточно работают с сильными учениками. На это надо будет обратить внимание в следующем учебном году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результатов итоговой аттестации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певаемость в школе составила 100%, а качество знаний 34%.    Итоговая аттестация 2009 - 2010 учебного года прошла организованно и без нарушений.Все ученики 11 класса сдали без двоек экзамены  (ЕГЭ) по русскому языку, математике и обществознанию.  Средний балл по русскому языку составил 58, а по математике – 36,8, что значительно выше результатов прошлого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  экзаменов 9 класса   следующие (см. таблицу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73"/>
        <w:gridCol w:w="1941"/>
        <w:gridCol w:w="1991"/>
        <w:gridCol w:w="576"/>
        <w:gridCol w:w="576"/>
        <w:gridCol w:w="576"/>
        <w:gridCol w:w="5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учени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вал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ующ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(письменно)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(письменно)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(устно)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(устно)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(устно)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(устно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еев А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нявская Ю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знецов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ванов И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Т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ева Н.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видно из таблицы, хорошее качество знаний (100%) показали ученики 9 класса по физкультуре (учитель Кузнецова Т.В.), по биологии (учитель Иванова Т.Е). Низкое качество знаний по алгебре ( учитель Казакеев А.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ончившие школу выпускники распределились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9 класс                                     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, лицеи                                2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умы, колледжи            1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школа                         2                                     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зы                                          -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чатся                                  -                                      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жбе в РА                       -                                                 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38:00Z</dcterms:created>
  <dc:creator>Пользователь</dc:creator>
  <dc:description/>
  <cp:keywords/>
  <dc:language>en-US</dc:language>
  <cp:lastModifiedBy>Пользователь</cp:lastModifiedBy>
  <dcterms:modified xsi:type="dcterms:W3CDTF">2010-12-29T11:38:00Z</dcterms:modified>
  <cp:revision>2</cp:revision>
  <dc:subject/>
  <dc:title>Публичный отчет</dc:title>
</cp:coreProperties>
</file>