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ТЫ ПЕДАГОГИЧЕСКИХ РАБОТНИКОВ И ОБУЧАЮЩИХ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КРАСНЕНСКАЯ ОСНОВНА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ЕТИ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й Регламент регулирует условия и порядок использования сети Интернет в муниципальном бюджетном общеобразовательном учреждении (далее - МБО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Использование сети Интернет в МБОУ направлено на решение задач учебно-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Доступ к сети Интернет должен осуществляться только с использованием лицензионного программн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рганизация использования сети Интернет в муниципальном общеобразовательном учре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опросы использования возможностей сети Интернет в учебно-воспит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ятся в действие приказом руководителя МБ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равила использования сети Интернет разрабатываются педагогическим советом МБ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управления образования, родител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ри разработке правил использования сети Интернет педагогический совет руководству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одательств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авом МБОУ, образовательной программ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елями образователь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комендациями профильных органов и организаций в сфере классификации ресурсов се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ресами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Руководитель МБОУ отвечает за эффективный и безопасный доступ к сети Интернет пользователей (сотрудников и учащихся школы), назначает в соответствии с установленными правилами лицо, ответственное за организацию работы и ограничение доступа к сети Интернет, из числа заместителей директора, деятельность которого связана с образовательным проце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едагогический совет МБОУ принимает решение о разрешении/блокировании доступа к определенным ресурсам и (или) категориям ресурсо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Во время уроков и других занятий в рамках учебного процесса контроль использования обучающимися сети Интернет осуществляет педагог, ведущий занятие. При этом педаго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1. Наблюдает за использованием компьютеров в сети Интернет обучаю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2.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Во время свободного доступа обучающихся к сети Интернет вне учебных занятий, контроль использования ресурсов Интернета осуществляют работники МБОУ, определенные приказом его руководителя. Работник образовательного учре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1. Наблюдает за использованием компьютера в сети Интернет обучаю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2. 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3. Сообщает классному руководителю о случаях нарушения обучающимися установленных Правил пользования Интерн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При использовании сети Интернет в МБОУ уча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МОУ или предоставленного оператором услуг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Пользователи сети Интернет в МБ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Общеобразовательное учреждение не несет ответственности за случайный доступ обучающихся к подобной информации, размещенной не на Интернет-ресурсах МБ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При обнаружении указанной информации пользователю необходимо сообщить об этом ответственному за использование сети Интернет в МБОУ, указав при этом адрес рес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 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МБОУ правилами обеспечивается руководителем или назначенным им работником МБ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Персональные данные педагогических работников и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При получении согласия на размещение персональных данных представитель МБОУ обязан разъяснить возможные риски и последствия их опубликования. МБ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а, обязанности и ответственность пользов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спользование сети Интернет в МБОУ осуществляется в целях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реподаватели, сотрудники и обучающиеся могут бесплатно пользоваться доступом к глобальным Интернет-ресурсам по разрешению лица, назначенного ответственным за организацию в МБОУ работы сети Интернет и ограничению дост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К работе в сети Интернет допускаются лица, прошедшие инструктаж и обязавшиеся соблюдать Правил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еред работой пользователю необходимо расписаться в журнале учета работы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За одним рабочим столом должно находиться не более одног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ользователям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. Посещать сайты, содержание и тематика которых не допустимы для несовершеннолетних и/или нарушают законодательство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2.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е ссылок на вышеуказанн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3. 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4. Распространять информацию, порочащую честь и достоинство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5. Вносить какие-либо изменения в программное обеспечение, установленное как на рабочей станции, так и на серв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7.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8. Включать, выключать и перезагружать компьютер без согласования с ответственным за организацию в МБОУ работы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9. Осуществлять действия, направленные на "взлом" любых компьютеров, находящихся как в "точке доступа к Интернету" школы, так и за его пре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0. Использовать возможности "точки доступа к Интернету" МБОУ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1. Осуществлять любые сделки через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2. Работать с объемными ресурсами (видео, аудио, чат, фото) без согласования с лицом, назначенным ответственным за организацию в МБОУ работы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Пользователи несут ответствен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1. За содержание передаваемой, принимаемой и печатаем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2. За нанесение любого ущерба оборудованию в "точке доступа к Интернету" (порча имущества, вывод оборудования из рабочего состояния) пользователь несет материальную ответственность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3. При случайном обнаружении ресурса, содержание которого не имеет отношения к образовательному процессу, уча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Пользователи имею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1. Работать в сети Интернет в течение периода времени, определенного Правилами МБ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2. Сохранять полученную информацию на съемном диске (дискете, CD-ROM, флеш-накопител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3. Размещать собственную информацию в сети Интернет на Интернет-ресурсах МБ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4. Иметь учетную запись электронной почты на Интернет-ресурсах МБ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12:00Z</dcterms:created>
  <dc:creator>admin</dc:creator>
  <dc:description/>
  <dc:language>en-US</dc:language>
  <cp:lastModifiedBy>Пузыня А.А.</cp:lastModifiedBy>
  <cp:lastPrinted>2012-12-17T08:11:00Z</cp:lastPrinted>
  <dcterms:modified xsi:type="dcterms:W3CDTF">2012-12-17T04:12:00Z</dcterms:modified>
  <cp:revision>3</cp:revision>
  <dc:subject/>
  <dc:title>РЕГЛАМЕНТ</dc:title>
</cp:coreProperties>
</file>