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ведения о численности обучающихся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класс – 3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ласс – 2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класс – 5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класс – 1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класс – 3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класс – 4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класс – 1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класс – 8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6:00Z</dcterms:created>
  <dc:creator>Пузыня А.А.</dc:creator>
  <dc:description/>
  <cp:keywords/>
  <dc:language>en-US</dc:language>
  <cp:lastModifiedBy>Пузыня А.А.</cp:lastModifiedBy>
  <dcterms:modified xsi:type="dcterms:W3CDTF">2012-06-20T08:39:00Z</dcterms:modified>
  <cp:revision>1</cp:revision>
  <dc:subject/>
  <dc:title>              Сведения о численности обучающихся школы</dc:title>
</cp:coreProperties>
</file>