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 xml:space="preserve">Анализ учебно-воспитательной работы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ОУ «Красненская средняя общеобразовательная школа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</w:t>
      </w:r>
      <w:r>
        <w:rPr>
          <w:b/>
          <w:sz w:val="32"/>
          <w:szCs w:val="32"/>
        </w:rPr>
        <w:t>за 2010 – 2011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та школы в 2010 – 2011 учебном году была построена на основе выполнения Закона «Об образовании», нормативно-правовой базы федерального, регионального и муниципального уровней в соответствии с социальным заказом и особенностями развития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ОУ «Красненская средняя общеобразовательная школа» обучалось 36 учеников, проживающих на территории Щукинского поселения. 34 ученика жили на расстоянии более 3 км от школы. Благодаря совместной работе педагогического коллектива, администрации района, все учащиеся посещали школу. Ученики и учителя, приезжающие в школу на рейсовом автобусе, были обеспечены проездными билетами. В целях организации свободного времени учеников 3- 6 классов после уроков, до отправления автобуса, работала группа продленного д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ечение учебного года в школе было организовано горячее питание для всех учеников. Благодаря тому, что на пришкольном участке были выращены  овощи, удалось существенно снизить себестоимость обе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Школа работала в условиях 5-дневной рабочей нед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 школы на 2010 – 2011 учебный год  был составлен на основании базисного учебного плана. При составлении учебного плана соблюдалась преемственность между ступе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л предельно допустимого. Школьный компонент был распределен на изучение предметов по базисному учебному пла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ый процесс осуществлялся  как по программам Министерства образования и науки РФ, так и по авторским программам, рекомендованным (допущенным) Министерством образования к использованию в образовательных и коррекционных образовательных учреждениях и утвержденным директором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разовательная программа школы и учебный план предусматривали выполнение государственной функции школы – обеспечение базового общего среднего образования и развитие ребенка в процессе обучения. Главным условием для достижения этих целей являлось включение каждого ребенка на каждом учебном занятии в деятельность  с учетом его возможностей и способностей. Достижение указанных целей обеспечивалось поэтапным решением задач работы школы на каждой ступени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еники были обеспечены учебниками согласно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и коррекционных образовательны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 ученика (7-го и 9 классов) обучались на дому по программам индивидуального обучения детей-инвалидов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коррекционной   программе велось обучение 1 ученицы в 9 классе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Школа участвовала в эксперименте по профильному и предпрофильному обучению. Ученики 9 класса изучали 6 курсов по выбору, а также проходили профессиональную подготовку. Среди выбранных были курсы, углубляющие и расширяющие рамки школьных предметов, например: «Задачи с модулем»,  «Построение и преобразование графиков», «Функции: просто, сложно, интересно», «Повторяем, закрепляем, узнаем новое», «Учись писать грамо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этом учебном году выпускники 9 класса участвовали в эксперименте по сдаче экзаменов по русскому языку и математике в нов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блюдались основные санитарно-гигиенические и противопожарные норматив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школе была создана система стимулирования участников образовательного процесса, что способствовало повышению статуса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спользовались следующие формы организации учебного процесса в прошедшем учебном год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екции, практику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домное обучение детей-инвалид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нсуль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лимпиады, конкур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за прошедший год выполнен. Учебные программы пройдены. Ученики-инвалиды, обучающиеся на дому, успешно прошли курс 7 и 9 классов, программы и учебные планы надомного обучения выпол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и элементами контроля учебно-воспитательного процесса в прошедшем учебном году бы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всеобуч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преподавания учебных предме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ЗУН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чество ведения школьн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выполнение учебных программ и предусмотренного минимума письменных работ; </w:t>
      </w:r>
    </w:p>
    <w:p>
      <w:pPr>
        <w:pStyle w:val="Normal"/>
        <w:rPr/>
      </w:pPr>
      <w:r>
        <w:rPr>
          <w:sz w:val="28"/>
          <w:szCs w:val="28"/>
        </w:rPr>
        <w:t>- подготовка и проведение итоговой аттестации за курс основной шко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ение решений педагогических советов и совещ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нализ эффективности работы школы за 2010 – 2011 учебный год рассмотрен в соответствии со следующими вопрос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едагогические кадры школы и методическая работ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учебного процесса по результатам административных контрольных работ, срезам знаний по всем предметам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нализ результатов итоговой аттестац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1. Педагогические кадры и методическая рабо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0 – 2011 учебном году педагогический коллектив школы состоял из 12 человек: 9 женщин и 3 мужчин (25%). Среди них 2 «Отличника народного просвещения» (Иванова А.В., Дерябин Г.С.), 1 учитель с  первой квалификационной категорией (Конина Ю.И.). 9 работающих учителей с высшим образованием (75%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ервы повышения качества обучения, несомненно, кроются прежде всего в повышении педагогического мастерства учителей. На это была направлена методическая работа. Она строилась таким образом, чтобы, учитывая положительное в работе каждого учителя, приобщать его к освоению новых технологий, овладению новыми, эффективными  методами и формами обучения. Поэтому в мае и сентябре  проводилось диагностическое анкетирование учителей, ФОК, чтобы выявить затруднения в работе, составить диагностическую карту методической помощи. Затем с учетом результатов анкетирования учителей, с учетом их запросов планировалась методическая работа. Планом были предусмотрены групповые и индивидуальные консультации, к проведению которых привлекались опытные учителя и администрация школы. «Применение новых технологий в процессе обучения основам наук» (Гуазова Т.Е.), «Дифференцированный подход к обучению, его эффективность в процессе обучения» (Жгун Л.А.), «Обеспечение развивающего обучения в начальной школе» (Конина Ю.И.), «Использование ИКТ В процессе обучения» (обмен опытом). Также учителя делились накопленным опытом с коллег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1 декабря 2010 года на базе нашей школы проходило совещание директоров, на котором открытые уроки дали Исаева Н.М. по немецкому языку « Степени сравнения имен прилагательных» и Пузыня А.А. по обществознанию «Конституция Российской Федерации». Все уроки получили хорошую оценку коллег.  Фешкова Ю.А. принимала участие в районном конкурсе «Я и моя мама-учитель». Все учителя работали над темами по самообразованию. Выбранные темы соответствовали проблемам в работе учителей, способствовали повышению методического мастерства: «Выработка у учащихся орфографической и пунктуационной зоркости» (Иванова А.В.), «Использование информационных технологий на уроках русского языка» (Галеймулина Ж.Н.), «Развитие творческих способностей на уроках математики» (Конина Ю.И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коллективе есть добросовестно, творчески работающие учителя. Среди лучших - Конина Ю.И., Галеймулина Ж.Н, Кузнецова Т.В., Иванова А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роки Кониной Ю.И. отличаются продуманностью, интенсивностью. Степень познавательной активности ее учеников и уровень общеучебных умений достаточно высоки, что в отсутствие дошкольной подготовки особенно ценно. Воспитанники Кониной Ю.И. являются активными участниками общешкольных и районных мероприятий. Конина Ю.И. – активный участник областных туристических соревнований, член сборной команды учителей района по туриз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цы Кузнецовой Т.В. Барканова Елена и Логин Дарья – постоянно показывают высокие результаты на районных соревнованиях, принимают участие в зональных и областных состяза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го внимания уделяет развитию познавательной активности обучающихся, работе над техникой чтения. Его выразительностью Кудрявцева Н.М. Ее ученики – победители различных конкурсов чтец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итель  кружка Седнев П.А. работает над развитием художественного вкуса учеников, их творческих способностей. Резулььтат его работы – победы обучающихся в школьных и районных конкурсах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ителя школы постоянно совершенствуют формы и методы ведения урока. Исаева Н.М., Иванова А.В., Фешкова Ю.А. используют на своих уроках элементы технологии критического мышления, АСО, проектного обучения, работают над техникой чтения по методике Зайц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 с описанием интересных моментов урока, методических находок собирается в папки «Из опыта рабо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ванова А.В., Галеймулина Ж.Н., Конина Ю.И., Пузыня А.А., Фешкова Ю.А. проводили уроки с применением компьютеров, мультимедийного проектора, с использованием презентаций. При подготовке к урокам для изготовления раздаточного материала учителя используют имеющиеся в школе компьютеры, принтер, сканер, ксерок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учителя посещали районные методические объединения предметников, где знакомились с опытом лучших учителей района, посещали уроки коллег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о еще не все члены коллектива осознали необходимость работать творчески. Добиваясь повышения качества знаний учащихся. Поэтому администрации школы нужно продолжать вести с учителями индивидуальную работу, требовать применения на уроках эффективных технологий, развивающих мыслительную активность учащихся, прививающих интерес к 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абилизация коллектива и преемственность в преподавании внутри каждого предмета влияет на качество обучения. В истекшем учебном году удалось сохранить преемственность в преподавании предметов во всех классах, что положительно сказалось на качестве об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рицательно сказывается на качестве знаний то, что обучающиеся проживают на расстоянии от 5 до 17 километров от школы. Они отправляются из дома в 7 ч утра и возвращаются к 16ч. Ученики младших классов, особенно слабые, не могут правильно распределить время на отдых и подготовку к урокам и поэтому не успевают выполнить домашн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слабо успевающих учеников учителя организовывали дополнительные занятия, проводили консультации по трудным темам. Большое внимание работ е со слабоуспевающими учащимися уделяют Галеймулина Ж.Н., Конина Ю.И., Иванова А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м педагогам, в первую очередь учителям русского языка и математики, рекомендовано вести тетради по учету и устранению пробелов в знаниях уче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нализ учебного процесса по результатам административных контрольных работ и срезам знаний по всем предмет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м из важнейших факторов внутришкольного контроля в истекшем учебном году явилась оценка учебной деятельности учащихся и учителей. Осуществление ее проводилось в ходе мониторинга успеваемости классов в целом, а также отдельных предметов по плану внутришкольного контроля в виде административных контрольных работ. Оценка обученности учащихся проводилась на базово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учебного процесса производился по результатам проверок знаний, умений и навыков учащихся, проводимых в различной фор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дминистративные контрольные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зы знаний по предмет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КМ по русскому языку (4,10 кл.), математике (10 кл.), истории и биологии (6 кл.), химии и немецкому языку (8 кл.).</w:t>
      </w:r>
    </w:p>
    <w:p>
      <w:pPr>
        <w:pStyle w:val="Normal"/>
        <w:rPr/>
      </w:pPr>
      <w:r>
        <w:rPr/>
        <w:t>Результаты  РКМ предоставлены в виде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ец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зультаты анализа проведенных за год работ по русскому языку и матема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усский язы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на 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знаний на конец учебного года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таблицы, улучшилось качество знаний по русскому языку в 3классе (учитель Конина Ю.И.), в 6  и 9 классах (учитель Иванова А.В.). Снизилось качество знаний в 5 и 10 классах (учитель Галеймулина Ж.Н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атема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ы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 на начало учебного го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ества на конец учебного год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представленной таблицы, качество знаний по математике на конец учебного года, в основном, повысилось. Это данные по 3 (учитель Конина Ю.И.) 5и 6 классов (учитель Фешкова Ю.А.), 8 и 9 классов (учитель Казакеев А.М.). Однако резко снизилось качество знаний по математике в 10 классе со 100% до 0% (учитель Казакеев А.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контроля ЗУНов учащихся и анализов их результатов наблюдалось повышение уровня обученности от начальной школы к основной. Проведя анализ уровня обученности, можно сделать вывод. Что результаты усвоения базового компонента по предметам можно считать удовлетворительными. В ходе анализа стала очевидна неоднородность состава учеников по обучаемости. Что делает целесообразным дифференцированный подход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ы контрольных работ показали, что основная масса учащихся подтвердила  уровень своих знаний по предметам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ективный анализ показателей обучения свидетельствует. Что учебный материал учащимися на всех ступенях обучения усваивается в основном на репродуктивном уровне, так как соответствующие ему показатели выражены сильнее, чем показатели обучения творческого, обеспечивающего более высокий уровень развития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ще недостаточно реализуется принцип индивидуализации и дифференциации при работе с учащимися основной школы. На недостаточном пока уровне практическая направленность уроков, межпредметные связи – все это негативно сказывается на обучении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езультатам анализа срезов знаний, проведенных в 2010 -2011 учебном году, рекоменд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русского языка и литерату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мониторинг знаний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щательно продумывать практическую направленность в обучении русскому язы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гулярно включать в содержание учебного материала повторение изученных 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я применять полученные знания в н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математ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ный подход при подборе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стоянно осуществлять контроль и коррекцию знаний учащихся по предмет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закрепление базовых умений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атически обучать школьников приемам работы с различными типами контролирующих з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ям химии и физ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полнении заданий приучать учащихся использовать схемы, рисунки, таблицы, графики, фотограф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илить экспериментальную сторону курса хим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овать текущий контроль в форме мини-контрольных работ  в тестовой форме, проверяющих как знание текущего материала, так и пройденного ране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применять полученные знания в нов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ю биологии и географ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дифференцированный подход при подборе учебного материал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ивать закрепление базовых умений на урока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существлять контроль знаний основных понятий, правил, законов, теор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рмировать умение применять полученные знания в новой ситу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 выполнении заданий приучать учащихся использовать схемы, рисунки, карты, графики, таблицы,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ультатами успеваемости учащихся по ИЗО, музыке, трудовому обучению являются хорошо сформированные навыки, выразившиеся в творческих работах детей, что было продемонстрировано на школьных концертах, школьных и районных выставках работ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воспитания у обучающихся интереса к предмету, удовлетворения познавательных запросов в школе проводилась внеклассная работа по предметам. Работали предметные кружки: «Компьютерный», «Спортивный», «Художественное сло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ца 5 класса Михалкинская Алена принимала участие в районном этапе конкурса «Ученик года – 2011».  Ученица 10 класса Барканова Елена заняла 3 место в областных соревнованиях,  посвященных годовщине Ледового побоищ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ники школы участвовали в школьных и районных предметных олимпиадах по ОБЖ, физкультуре,  русскому языку. Результаты олимпиад говорят о том, что учителя недостаточно работают с сильными учениками. На это нужно обратить внимание в будущем учебном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результатов итоговой аттест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певаемость в школе составила 100%, а качество знаний – 3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равнению с прошлым учебным годом качество знаний учащихся снизилось. В новом учебном году нужно стремиться к более высоким результатам, так как резервы для этого 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тоговая аттестация 2010 2011 учебного года прошла организованно и без наруш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ученики 9 класса успешно сдали экзамены (ГИА) по русскому языку и математике. По выбору учащиеся сдавали биологию и обществозн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зультаты экзаменов 9 класса следующие (см. таблицу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091"/>
        <w:gridCol w:w="1797"/>
        <w:gridCol w:w="1687"/>
        <w:gridCol w:w="919"/>
        <w:gridCol w:w="920"/>
        <w:gridCol w:w="920"/>
        <w:gridCol w:w="92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ен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ующий учител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4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3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2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исьмен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стно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ев А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гун Л.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зыня А.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видно из таблицы,   учащиеся показали хорошее качество знаний по всем сданным предметам. По русскому языку  и математике качество знаний составило 57%, по биологии – 86%, по обществознанию – 71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Выводы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на 2010 – 2011 учебный год в основном выполнен, учебные программы по всем предметам освоен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ктически все намеченные мероприятия выполнены. Формы и методы контроля соответствовали задачам, которые ставил педагогический коллектив школы на учебный год. Тематика методических мероприятий отражала основные проблемы педагогического коллектива. Повысилась активность учителей, их стремление к творчеству. Увеличилось число учащихся, которые участвовали в мероприятиях, требующих определенного интеллектуаль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ряду с положительными моментами имеются недостат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Не было четкости построения всей работы по принципу «диагностика – анализ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лабо поставлена работа по подготовке к районным олимпиадам. Не было должного внимания по работе с «одаренными» детьми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ало внимания уделялось изучению и использованию новых технолог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овом учебном году перед педагогическим коллективом стоя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еспечивать оптимальный уровень базового и дополнительного образования на основе создания системы обучения, обеспечивающей развитие каждого ученика в соответствии с его склонностями, интересами и возможностям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одолжать работу по совершенствованию урока, использовать новые технологии с целью повышения качества знаний учащихся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 более высоком уровне вести работу с одаренными детьми, серьезнее готовить учащихся к предметным олимпиа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09:00Z</dcterms:created>
  <dc:creator>Пользователь</dc:creator>
  <dc:description/>
  <cp:keywords/>
  <dc:language>en-US</dc:language>
  <cp:lastModifiedBy>Пользователь</cp:lastModifiedBy>
  <cp:lastPrinted>2011-06-18T14:14:00Z</cp:lastPrinted>
  <dcterms:modified xsi:type="dcterms:W3CDTF">2011-08-18T08:09:00Z</dcterms:modified>
  <cp:revision>2</cp:revision>
  <dc:subject/>
  <dc:title>                        Анализ учебно-воспитательной работы </dc:title>
</cp:coreProperties>
</file>